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Wzór wniosku o </w:t>
      </w:r>
      <w:r>
        <w:rPr>
          <w:b/>
          <w:i/>
          <w:color w:val="000000"/>
          <w:szCs w:val="24"/>
        </w:rPr>
        <w:t>wpis na listę/zmianę na liście</w:t>
      </w: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mieszkań treningowych i wspomaganych</w:t>
      </w:r>
      <w:r>
        <w:rPr>
          <w:rStyle w:val="FootnoteCharacters"/>
          <w:rStyle w:val="FootnoteAnchor"/>
          <w:b/>
          <w:i/>
          <w:color w:val="000000"/>
          <w:szCs w:val="24"/>
        </w:rPr>
        <w:footnoteReference w:id="2"/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ych przez prowadzonych przez organizacje pozarządowe, o których mowa w art. 3 ust. 2 ustawy z dnia 24 kwietnia 2003 r. o działalności pożytku publicznego i o wolontariacie oraz podmioty wymienione w art. 3 ust. 3 tej ustawy</w:t>
      </w:r>
    </w:p>
    <w:p>
      <w:pPr>
        <w:pStyle w:val="Heading1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z wyłączeniem trybu określonego w art. 25 ustawy o pomocy społecz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4"/>
        <w:gridCol w:w="2552"/>
        <w:gridCol w:w="1921"/>
        <w:gridCol w:w="2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identyfikacyjne mieszkania treningowego lub wspomaganego:</w:t>
            </w:r>
          </w:p>
        </w:tc>
      </w:tr>
      <w:tr>
        <w:trPr>
          <w:trHeight w:val="117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mieszkania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ow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4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3.2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mieszkani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miejsc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 którym znajduje się mieszka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: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budynku, numer lokalu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 przekształcenia w mieszkanie treningowe/wspomagane lub data utworzenia w przypadku nowo powstałych mieszkań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docelowa, dla której przeznaczone jest mieszkan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311"/>
        <w:gridCol w:w="1010"/>
        <w:gridCol w:w="1737"/>
        <w:gridCol w:w="584"/>
        <w:gridCol w:w="2321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identyfikacyjne podmiotu prowadzącego mieszkanie: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prowadząc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dres siedziby podmiotu prowadząceg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pocztowy: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: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budynku, numer lokalu: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 do wniosk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                         </w:t>
        <w:tab/>
        <w:t>...........................................................................................</w:t>
      </w:r>
    </w:p>
    <w:p>
      <w:pPr>
        <w:pStyle w:val="Normal"/>
        <w:ind w:left="4248" w:hanging="3540"/>
        <w:rPr/>
      </w:pPr>
      <w:r>
        <w:rPr/>
        <w:t xml:space="preserve">miejscowość i data </w:t>
        <w:tab/>
        <w:t>Pieczęć i podpis osoby zgłaszającej do rejestru w imieniu podmiotu prowadzącego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należy wypełnić odrębnie dla każdego mieszk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dokument potwierdzający przekształcenie lub utworzenie nowego mieszk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4:00Z</dcterms:created>
  <dc:creator>DUW</dc:creator>
  <dc:description/>
  <cp:keywords/>
  <dc:language>en-US</dc:language>
  <cp:lastModifiedBy>Iwona Kotlarz</cp:lastModifiedBy>
  <cp:lastPrinted>2018-08-27T13:17:00Z</cp:lastPrinted>
  <dcterms:modified xsi:type="dcterms:W3CDTF">2024-02-06T10:14:00Z</dcterms:modified>
  <cp:revision>2</cp:revision>
  <dc:subject/>
  <dc:title>Wniosek o zgłoszenie</dc:title>
</cp:coreProperties>
</file>